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М</w:t>
      </w:r>
      <w:r>
        <w:rPr>
          <w:b/>
          <w:i/>
          <w:sz w:val="36"/>
          <w:szCs w:val="36"/>
        </w:rPr>
        <w:t xml:space="preserve"> «Поли-ЮГ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кола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чаковская, д.№1-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951642335, 0504930026, 06334438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Официальный произ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СПД ФЛ Плеснявый В.Г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роительство, ремонт, благоустройство зданий, помещений,   квартир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Все виды отделочных работ. Дизайн интерьер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изводство сухих цементных строительных смесе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 объем заказа неограничен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5     клей-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0     клей-цемент для теплоизо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50  цементно-песчаная см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1     шпаклевка фасадная (сер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2     штукатурка цемен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40     наливной 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смесь «Теплый п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ключение договоров, предоставление гарантии на выполняемые работы и предлагаемые от производителя материалы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по тел.: 095 164 23 35,    050 493 00 26, 063 344 388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41:00Z</dcterms:created>
  <dc:creator>Kravchenko</dc:creator>
  <dc:description/>
  <cp:keywords/>
  <dc:language>en-US</dc:language>
  <cp:lastModifiedBy>Kravchenko</cp:lastModifiedBy>
  <cp:lastPrinted>2012-01-27T17:43:00Z</cp:lastPrinted>
  <dcterms:modified xsi:type="dcterms:W3CDTF">2012-03-21T09:53:00Z</dcterms:modified>
  <cp:revision>5</cp:revision>
  <dc:subject/>
  <dc:title>ТМ «Поли-ЮГ»</dc:title>
</cp:coreProperties>
</file>